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RADIO CENTRO 97.7 FM</w:t>
      </w:r>
    </w:p>
    <w:p>
      <w:pPr>
        <w:pStyle w:val="Normal"/>
        <w:spacing w:lineRule="auto" w:line="240" w:before="0" w:after="0"/>
        <w:jc w:val="both"/>
        <w:rPr>
          <w:rFonts w:ascii="Arial" w:hAnsi="Arial" w:cs="Arial"/>
          <w:b/>
          <w:b/>
          <w:i/>
          <w:i/>
          <w:caps/>
        </w:rPr>
      </w:pPr>
      <w:r>
        <w:rPr>
          <w:rFonts w:cs="Arial" w:ascii="Arial" w:hAnsi="Arial"/>
          <w:b/>
          <w:i/>
          <w:caps/>
        </w:rPr>
        <w:t>Aristegui En Vivo – Carmen Aristegui</w:t>
      </w:r>
    </w:p>
    <w:p>
      <w:pPr>
        <w:pStyle w:val="Normal"/>
        <w:spacing w:lineRule="auto" w:line="240" w:before="0" w:after="0"/>
        <w:jc w:val="both"/>
        <w:rPr/>
      </w:pPr>
      <w:r>
        <w:rPr>
          <w:rFonts w:cs="Arial" w:ascii="Arial" w:hAnsi="Arial"/>
          <w:b/>
          <w:i/>
        </w:rPr>
        <w:t>04 DE FEBRER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Al ser cuestionado en su conferencia de prensa de esta mañana sobre la salida del ex gobernador panista de Sonora, Guillermo Padrés, para enfrentar en libertad lo que queda del proceso, el presidente Andrés Manuel López Obrador enfatizó su “respeto” a la decisión del poder judicial.</w:t>
      </w:r>
    </w:p>
    <w:p>
      <w:pPr>
        <w:pStyle w:val="Normal"/>
        <w:spacing w:lineRule="auto" w:line="240" w:before="0" w:after="0"/>
        <w:jc w:val="both"/>
        <w:rPr>
          <w:rFonts w:ascii="Arial" w:hAnsi="Arial" w:cs="Arial"/>
        </w:rPr>
      </w:pPr>
      <w:r>
        <w:rPr>
          <w:rFonts w:cs="Arial" w:ascii="Arial" w:hAnsi="Arial"/>
        </w:rPr>
        <w:t>Ante el cuestionamiento de las críticas de la oposición por incluir en la terna para próximo relevo en la Corte a mujeres cercanas a Morena, López Obrador respondió que la ley no prohíbe a los militantes de partidos políticos ocupar el cargo de ministros o ministras de la Suprema Corte de Justicia de la Nación (SCJ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trevista con Antonio Lozano Gracia,l abogado del ex gobernador de Sonora, Guillermo Padré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trevista con el doctor Jans Fromow, representante de la Campaña Internacional para la Abolir las Armas Nucleares, sobre el tema</w:t>
      </w:r>
      <w:r>
        <w:rPr/>
        <w:t xml:space="preserve"> del </w:t>
      </w:r>
      <w:r>
        <w:rPr>
          <w:rFonts w:cs="Arial" w:ascii="Arial" w:hAnsi="Arial"/>
        </w:rPr>
        <w:t>fin del Tratado de Desarme Nuclear; de parte de EU y Rus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esa de dialogo con Lorenzo Meyer, historiador, Denise Dresser y Sergio Aguayo (analistas político), dando su opinión sobre las mantas que aparecieron este fin de semana y que amenazaban al presidente Andrés Manuel López Obrador, su seguridad y combate contra el huachicol.</w:t>
      </w:r>
    </w:p>
    <w:p>
      <w:pPr>
        <w:pStyle w:val="Normal"/>
        <w:spacing w:lineRule="auto" w:line="240" w:before="0" w:after="0"/>
        <w:jc w:val="both"/>
        <w:rPr>
          <w:rFonts w:ascii="Arial" w:hAnsi="Arial" w:cs="Arial"/>
        </w:rPr>
      </w:pPr>
      <w:r>
        <w:rPr>
          <w:rFonts w:cs="Arial" w:ascii="Arial" w:hAnsi="Arial"/>
        </w:rPr>
        <w:t xml:space="preserve">Además del cuestionamiento que se realizo en la conferencia de prensa sobre la terna que envió para ocupar el magistrado. </w:t>
      </w:r>
    </w:p>
    <w:p>
      <w:pPr>
        <w:pStyle w:val="Normal"/>
        <w:spacing w:lineRule="auto" w:line="240" w:before="0" w:after="0"/>
        <w:jc w:val="both"/>
        <w:rPr>
          <w:rFonts w:ascii="Arial" w:hAnsi="Arial" w:cs="Arial"/>
        </w:rPr>
      </w:pPr>
      <w:r>
        <w:rPr>
          <w:rFonts w:cs="Arial" w:ascii="Arial" w:hAnsi="Arial"/>
        </w:rPr>
        <w:t>De la estrategia que dio a conocer Alejando Encinas sobre el Plan de Implementación de la Ley General en Materia de Desaparición Forzada de Person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MVS NOTICIAS 102.5 FM</w:t>
      </w:r>
    </w:p>
    <w:p>
      <w:pPr>
        <w:pStyle w:val="Normal"/>
        <w:spacing w:lineRule="auto" w:line="240" w:before="0" w:after="0"/>
        <w:jc w:val="both"/>
        <w:rPr>
          <w:rFonts w:ascii="Arial" w:hAnsi="Arial" w:cs="Arial"/>
          <w:b/>
          <w:b/>
          <w:i/>
          <w:i/>
        </w:rPr>
      </w:pPr>
      <w:r>
        <w:rPr>
          <w:rFonts w:cs="Arial" w:ascii="Arial" w:hAnsi="Arial"/>
          <w:b/>
          <w:i/>
        </w:rPr>
        <w:t>NOTICIAS MVS – LUIS CÁRDENAS</w:t>
      </w:r>
    </w:p>
    <w:p>
      <w:pPr>
        <w:pStyle w:val="Normal"/>
        <w:spacing w:lineRule="auto" w:line="240" w:before="0" w:after="0"/>
        <w:jc w:val="both"/>
        <w:rPr>
          <w:rFonts w:ascii="Arial" w:hAnsi="Arial" w:cs="Arial"/>
          <w:b/>
          <w:b/>
          <w:i/>
          <w:i/>
        </w:rPr>
      </w:pPr>
      <w:r>
        <w:rPr>
          <w:rFonts w:cs="Arial" w:ascii="Arial" w:hAnsi="Arial"/>
          <w:b/>
          <w:i/>
        </w:rPr>
        <w:t>04 DE FEBRERO DE 2019</w:t>
      </w:r>
      <w:r>
        <w:rPr>
          <w:rFonts w:cs="Arial" w:ascii="Arial" w:hAnsi="Arial"/>
        </w:rPr>
        <w:t xml:space="preserve">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l Pentágono enviará 3 mil 750 soldados a la frontera suroeste con México durante tres meses para brindar apoyo adicional a los agentes fronteriz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ecretario de Relaciones Exteriores, Marcelo Ebrard, encabezará la delegación mexicana en la conferencia internacional de Montevideo, Uruguay, sobre la situación en Venezue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exgobernador de Sonora, Guillermo Padrés, quedó en libertad, al dejar el Reclusorio Oriente de la Ciudad de México, luego que un juez determinó que podrá continuar su proceso en libert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Por el delito de delincuencia organizada, un juez federal dictó el fin de semana auto de formal prisión a Rodrigo Vallejo Mora, hijo del ex gobernador de Michoacán, Fausto Vallejo, detenido el pasado 26 de enero en la capital de la ent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osé Manuel Mireles fue nombrado ayer dirigente nacional de las autodefensas y se le propuso como aspirante a dirigir la Guardia Nacional. El evento fue realizado en Hidalgo, Tamaulipas. El acto se realizó con la presencia de los representantes del PT y del PRI en el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jefa de Gobierno de la Ciudad de México, Claudia Sheinbaum, informó que desde 2017 existen denuncias de intento de secuestro en instalaciones del Metro de la Ciudad de México, sin embargo, no se les había dado la atención necesaria, hasta ahora que se viralizaron en redes soci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trevista con la doctora Loretta Ortiz, quien el presidente López Obrador volvió a proponer al Senado en la terna para ocupar la vacante de la ministra Luna Ramos en la SCJN. Ortiz destacó su carrera profesional y defendió su autonomía en caso de llegar al máximo órgano jud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uestiona Luis Cárdenas una declaración que hizo ayer el presidente Andrés Manuel López Obrador ayer durante su gira por Veracruz. El conductor acusó al presidente de intervenir en el poder Jud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uando llegamos había un litigio en la SCJN, para que se les devolviera a los que vendieron la empresa Modelo, que la vendieron en 260 mil millones de pesos y estaban pidiendo, algunos accionistas, que como habían pagado Impuestos Sobre la Renta, que se les devolviera. Ya estaba un proyecto en la SCJN a favor de que se les devolviera el Impuesto Sobre la Renta, intervenimos, y saben qué, se cambió la resolución y no se va a devolver ese impues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NOTICIEROS TELEVISA CANAL 2</w:t>
      </w:r>
    </w:p>
    <w:p>
      <w:pPr>
        <w:pStyle w:val="Normal"/>
        <w:spacing w:lineRule="auto" w:line="240" w:before="0" w:after="0"/>
        <w:jc w:val="both"/>
        <w:rPr>
          <w:rFonts w:ascii="Arial" w:hAnsi="Arial" w:cs="Arial"/>
          <w:b/>
          <w:b/>
          <w:i/>
          <w:i/>
          <w:caps/>
        </w:rPr>
      </w:pPr>
      <w:r>
        <w:rPr>
          <w:rFonts w:cs="Arial" w:ascii="Arial" w:hAnsi="Arial"/>
          <w:b/>
          <w:i/>
          <w:caps/>
        </w:rPr>
        <w:t>Al AIRE – PAOLA ROJAS</w:t>
      </w:r>
    </w:p>
    <w:p>
      <w:pPr>
        <w:pStyle w:val="Normal"/>
        <w:spacing w:lineRule="auto" w:line="240" w:before="0" w:after="0"/>
        <w:jc w:val="both"/>
        <w:rPr/>
      </w:pPr>
      <w:r>
        <w:rPr>
          <w:rFonts w:cs="Arial" w:ascii="Arial" w:hAnsi="Arial"/>
          <w:b/>
          <w:i/>
        </w:rPr>
        <w:t>04 DE FEBRER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 xml:space="preserve">*En Minatitlán, el presidente Andrés Manuel López Obrador, presentó el programa “Basura Cero”, familiares de desaparecidos, transportistas y organizaciones sociales pidieron al presidente de la República escuchar sus problem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órdova, Veracruz, presentó la parte del programa “Sembrando Vidas”, pero para apoyar a pequeñas y medianas empresas, dijo ahí que se revisarán todos los acuerdos de exportación de azúcar que tiene México con el extranjero para apoyar a los cañeros de Veracruz, dijo que los contratos se van a respetar, pero se va a defender al vended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la conferencia de prensa matutina, el subsecretario de Gobernación para Derechos Humanos, Alejandro Encinas, destacó que han identificado a 40 mil personas desaparecidas, jóvenes, mil 100 cosas clandestinas y 27 mil cuerpos in identificar, agregó que van a crear el Sistema Nacional de Búsqueda y que, a más tardar este viernes, será designado el titular de la Comisión Nacional de Búsque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RADIO FÓRMULA 103.3 FM</w:t>
      </w:r>
    </w:p>
    <w:p>
      <w:pPr>
        <w:pStyle w:val="Normal"/>
        <w:spacing w:lineRule="auto" w:line="240" w:before="0" w:after="0"/>
        <w:jc w:val="both"/>
        <w:rPr>
          <w:rFonts w:ascii="Arial" w:hAnsi="Arial" w:cs="Arial"/>
          <w:b/>
          <w:b/>
          <w:i/>
          <w:i/>
          <w:caps/>
        </w:rPr>
      </w:pPr>
      <w:r>
        <w:rPr>
          <w:rFonts w:cs="Arial" w:ascii="Arial" w:hAnsi="Arial"/>
          <w:b/>
          <w:i/>
          <w:caps/>
        </w:rPr>
        <w:t>López-Dóriga -Joaquín López Dóriga</w:t>
      </w:r>
    </w:p>
    <w:p>
      <w:pPr>
        <w:pStyle w:val="Normal"/>
        <w:spacing w:lineRule="auto" w:line="240" w:before="0" w:after="0"/>
        <w:jc w:val="both"/>
        <w:rPr/>
      </w:pPr>
      <w:r>
        <w:rPr>
          <w:rFonts w:cs="Arial" w:ascii="Arial" w:hAnsi="Arial"/>
          <w:b/>
          <w:i/>
        </w:rPr>
        <w:t>04 DE FEBRER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Durante su conferencia de prensa mañanera, el presidente de la república, Andrés Manuel López Obrador denunció que el nivel de corrupción de la Comisión Federal de Electricidad (CFE) llegó a tal grado que un expresidente mexicano fue contratado por una de las empresas que le vendía energía eléctrica al paí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trevista con el ex presidente Felipe Calderón, donde respondió al mandatario Andrés Manuel López por las acusaciones de presunto tráfico de influencias y corrupción, por su trabajo en la empresa Avangrid.</w:t>
      </w:r>
    </w:p>
    <w:p>
      <w:pPr>
        <w:pStyle w:val="Normal"/>
        <w:spacing w:lineRule="auto" w:line="240" w:before="0" w:after="0"/>
        <w:jc w:val="both"/>
        <w:rPr>
          <w:rFonts w:ascii="Arial" w:hAnsi="Arial" w:cs="Arial"/>
        </w:rPr>
      </w:pPr>
      <w:r>
        <w:rPr>
          <w:rFonts w:cs="Arial" w:ascii="Arial" w:hAnsi="Arial"/>
        </w:rPr>
        <w:t>Además pidió que “si el presidente tiene pruebas tiene que mostrarlas y si no las tiene es mejor que guarde silencio”.</w:t>
      </w:r>
    </w:p>
    <w:p>
      <w:pPr>
        <w:pStyle w:val="Normal"/>
        <w:spacing w:lineRule="auto" w:line="240" w:before="0" w:after="0"/>
        <w:jc w:val="both"/>
        <w:rPr>
          <w:rFonts w:ascii="Arial" w:hAnsi="Arial" w:cs="Arial"/>
        </w:rPr>
      </w:pPr>
      <w:r>
        <w:rPr>
          <w:rFonts w:cs="Arial" w:ascii="Arial" w:hAnsi="Arial"/>
        </w:rPr>
        <w:t>Invitó al presidente, Andrés Manuel, a dialogar de forma privada o pública para conocer los patrimonios de ambos y de la energía renov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mañana de este lunes fue atacado el alcalde de Astacinga, Veracruz, Antonio Ramírez Itehua, en la zona serrana de Zongo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álisis político con Luis Estrada, sobre las tendencias de la población acerca de las conferencias de prensa mañaneras por parte del presidente Andrés Manuel López Obrad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ubsecretario de Derechos Humanos de la Secretaría de Gobernación, Alejandro Encinas, dijo que se tiene conocimiento de al menos 40 mil casos de desaparecidos y de unas mil 100 fosas clandestinas en diferentes puntos del país, además que hay alrededor de 26 mil cuerpos sin identificar.</w:t>
      </w:r>
    </w:p>
    <w:p>
      <w:pPr>
        <w:pStyle w:val="Normal"/>
        <w:spacing w:lineRule="auto" w:line="240" w:before="0" w:after="0"/>
        <w:jc w:val="both"/>
        <w:rPr>
          <w:rFonts w:ascii="Arial" w:hAnsi="Arial" w:cs="Arial"/>
        </w:rPr>
      </w:pPr>
      <w:r>
        <w:rPr>
          <w:rFonts w:cs="Arial" w:ascii="Arial" w:hAnsi="Arial"/>
        </w:rPr>
        <w:t>El funcionario presentó hoy el plan de Implementación de la Ley General en materia de Desaparición forzada de person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ecretario de Relaciones Exteriores, Marcelo Ebrard, encabezará la delegación de México en la conferencia internacional de Montevideo sobre Venezuela, anunció la Cancillería.</w:t>
      </w:r>
    </w:p>
    <w:p>
      <w:pPr>
        <w:pStyle w:val="Normal"/>
        <w:spacing w:lineRule="auto" w:line="240" w:before="0" w:after="0"/>
        <w:jc w:val="both"/>
        <w:rPr/>
      </w:pPr>
      <w:r>
        <w:rPr>
          <w:rFonts w:cs="Arial" w:ascii="Arial" w:hAnsi="Arial"/>
        </w:rPr>
        <w:t>El grupo está compuesto por Unión Europea, Francia, Alemania, Italia, Holanda, Portugal, España, Suecia y el Reino Unido, así como Bolivia, Costa Rica, Ecuador, y Uruguay.</w:t>
      </w:r>
    </w:p>
    <w:p>
      <w:pPr>
        <w:pStyle w:val="Normal"/>
        <w:spacing w:lineRule="auto" w:line="240" w:before="0" w:after="0"/>
        <w:jc w:val="both"/>
        <w:rPr/>
      </w:pPr>
      <w:r>
        <w:rPr>
          <w:rFonts w:cs="Arial" w:ascii="Arial" w:hAnsi="Arial"/>
        </w:rPr>
        <w:t>La delegación nacional impulsara el diálogo hacia una resolución pacífica y democrática de la situación en Venezue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Grupo de Lima celebra este lunes una reunión de emergencia para tratar la crisis de Venezuela y discutir cómo apoyar a Juan Guaidó, jefe del Parlamento venezolano y que el 23 de enero se autoproclamó presidente encargado. </w:t>
      </w:r>
    </w:p>
    <w:p>
      <w:pPr>
        <w:pStyle w:val="Normal"/>
        <w:spacing w:lineRule="auto" w:line="240" w:before="0" w:after="0"/>
        <w:jc w:val="both"/>
        <w:rPr>
          <w:rFonts w:ascii="Arial" w:hAnsi="Arial" w:cs="Arial"/>
        </w:rPr>
      </w:pPr>
      <w:r>
        <w:rPr>
          <w:rFonts w:cs="Arial" w:ascii="Arial" w:hAnsi="Arial"/>
        </w:rPr>
        <w:t>El primer ministro de Canadá, Justin Trudeau, anunció el lunes una ayuda de 53 millones de dólares canadienses (40 millones de dólares estadounidenses) destinados a la población venezola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pinión del doctor Daniel Zovatto sobre el tema de la crisis en Venezuela y los posicionamientos de los países acerca del tema y de los resultados de las elecciones en El Salvad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GRUPO FÓRMULA 104.1 FM</w:t>
      </w:r>
    </w:p>
    <w:p>
      <w:pPr>
        <w:pStyle w:val="Normal"/>
        <w:spacing w:lineRule="auto" w:line="240" w:before="0" w:after="0"/>
        <w:jc w:val="both"/>
        <w:rPr>
          <w:rFonts w:ascii="Arial" w:hAnsi="Arial" w:cs="Arial"/>
          <w:b/>
          <w:b/>
          <w:i/>
          <w:i/>
          <w:caps/>
        </w:rPr>
      </w:pPr>
      <w:r>
        <w:rPr>
          <w:rFonts w:cs="Arial" w:ascii="Arial" w:hAnsi="Arial"/>
          <w:b/>
          <w:i/>
          <w:caps/>
        </w:rPr>
        <w:t>ATANDO CANBOS – DENISE MAERKER</w:t>
      </w:r>
    </w:p>
    <w:p>
      <w:pPr>
        <w:pStyle w:val="Normal"/>
        <w:spacing w:lineRule="auto" w:line="240" w:before="0" w:after="0"/>
        <w:jc w:val="both"/>
        <w:rPr/>
      </w:pPr>
      <w:r>
        <w:rPr>
          <w:rFonts w:cs="Arial" w:ascii="Arial" w:hAnsi="Arial"/>
          <w:b/>
          <w:i/>
        </w:rPr>
        <w:t>04 DE FEBRER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Durante la presentación del Plan de Implementación de la Ley General en Materia de Desaparición Forzada, el subsecretario de Derechos Humanos, Migración y Población de la Secretaría de Gobernación, Alejandro Encinas, informó que en México hay 40 mil personas desaparecidas.</w:t>
      </w:r>
    </w:p>
    <w:p>
      <w:pPr>
        <w:pStyle w:val="Normal"/>
        <w:spacing w:lineRule="auto" w:line="240" w:before="0" w:after="0"/>
        <w:jc w:val="both"/>
        <w:rPr>
          <w:rFonts w:ascii="Arial" w:hAnsi="Arial" w:cs="Arial"/>
        </w:rPr>
      </w:pPr>
      <w:r>
        <w:rPr>
          <w:rFonts w:cs="Arial" w:ascii="Arial" w:hAnsi="Arial"/>
        </w:rPr>
        <w:t>La mayoría jóvenes entre los 17 y 29 años, además de un creciente número de población infantil, mil 100 fosas clandestinas y 26 mil cuerpos sin identificar en los servicios forenses del país principalmente en Tijuana, Guadalajara y Veracru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presidente Andrés Manuel López Obrador defendió la terna de candidatas que propuso para ocupar un lugar en la SCJN. El Mandatario dijo, esta mañana, que no hay impedimento a que el miembro de un partido sea postulado y que la propuesta de las tres mujeres que envió, el viernes al Senado, es por mérito propio.</w:t>
      </w:r>
    </w:p>
    <w:p>
      <w:pPr>
        <w:pStyle w:val="Normal"/>
        <w:spacing w:lineRule="auto" w:line="240" w:before="0" w:after="0"/>
        <w:jc w:val="both"/>
        <w:rPr>
          <w:rFonts w:ascii="Arial" w:hAnsi="Arial" w:cs="Arial"/>
        </w:rPr>
      </w:pPr>
      <w:r>
        <w:rPr>
          <w:rFonts w:cs="Arial" w:ascii="Arial" w:hAnsi="Arial"/>
        </w:rPr>
        <w:t>Las candidatas son Yasmín Esquivel, esposa del empresario y consejero de López Obrador José María Riobóo; Loretta Ortiz, exdiputada de Morena y exintegrante del equipo de López Obrador, y Celia Maya, excandidata de Morena en Queréta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ópez Obrador dijo que va estar muy vigilante de la actuación de los integrantes del Poder Judicial porque en Gobiernos anteriores algunas de las grandes empresas contaban con abogados para evitar el pago de impuestos. Tenían a su servicio a funcionarios de la Procuraduría y mucha influencia en el Poder Judici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CNTE en Michoacán decidió levantar los bloqueos que mantienen desde el pasado 14 de enero en las vías del tren; sin embargo, por la mañana grupos radicales mantenían sus protestas en Uruapan y Pátzcuaro.</w:t>
      </w:r>
    </w:p>
    <w:p>
      <w:pPr>
        <w:pStyle w:val="Normal"/>
        <w:spacing w:lineRule="auto" w:line="240" w:before="0" w:after="0"/>
        <w:jc w:val="both"/>
        <w:rPr>
          <w:rFonts w:ascii="Arial" w:hAnsi="Arial" w:cs="Arial"/>
        </w:rPr>
      </w:pPr>
      <w:r>
        <w:rPr>
          <w:rFonts w:cs="Arial" w:ascii="Arial" w:hAnsi="Arial"/>
        </w:rPr>
        <w:t>En un comunicado, la sección XVIII informó que el repliegue táctico es la liberación de las vías para avanzar a la segunda reunión de la mesa tripartita para la cual ya tienen una propuesta que van a entregar al secretario de Educación, Esteban Moctezuma y al gobernador, Silvano Aureoles, como resultado de la primera mesa de acuer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El presidente Andrés Manuel López Obrador dijo que revisará los acuerdos de exportación de azúcar e importación de edulcorantes que actualmente mantiene México con el extranjero, esto en la presentación del Programa Sembrando Vida durante su gira por el estado de Veracru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Guillermo Padrés, exgobernador de Sonora, salió el sábado por la noche del Reclusorio Oriente con un brazalete localizador. El Juez Primero de Distrito en Procesos Penales Federales de la Ciudad de México suscribió el acuerdo para darle libertad provisional, misma que pudo concretarse luego de que familiares de Padrés hipotecaran dos inmuebles, para cubrir la fianza de 40 millones de pe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osé Manuel Mireles fue nombrado ayer dirigente nacional de las autodefensas y se le propuso como aspirante a dirigir la Guardia Nacional. El evento realizado en Hidalgo, Tamaulipas, fue organizado la llamada "columna armada" Pedro J. Méndez y otros grupos de autodefensas vinculados al Cártel del Golf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ras ultimátum, 13 países de Europa reconocieron a Juan Guaidó, como presidente encargado de Venezuela, este lunes tras vencer el plazo que la comunidad europea le dio a Nicolás Maduro para que convocara a elecciones presidenciales.</w:t>
      </w:r>
    </w:p>
    <w:p>
      <w:pPr>
        <w:pStyle w:val="Normal"/>
        <w:spacing w:lineRule="auto" w:line="240" w:before="0" w:after="0"/>
        <w:jc w:val="both"/>
        <w:rPr>
          <w:rFonts w:ascii="Arial" w:hAnsi="Arial" w:cs="Arial"/>
        </w:rPr>
      </w:pPr>
      <w:r>
        <w:rPr>
          <w:rFonts w:cs="Arial" w:ascii="Arial" w:hAnsi="Arial"/>
        </w:rPr>
        <w:t>En tanto, Maduro acudió este lunes a una marcha en la ciudad de Maracay, en el estado de Aragua, donde se conmemoró la fallida intentona golpista que encabezó su antecesor, el fallecido Hugo Chávez, hace 27 añ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NOTICIERO - W-RADIO 92.9 FM</w:t>
      </w:r>
    </w:p>
    <w:p>
      <w:pPr>
        <w:pStyle w:val="Normal"/>
        <w:spacing w:lineRule="auto" w:line="240" w:before="0" w:after="0"/>
        <w:jc w:val="both"/>
        <w:rPr>
          <w:rFonts w:ascii="Arial" w:hAnsi="Arial" w:cs="Arial"/>
          <w:b/>
          <w:b/>
          <w:i/>
          <w:i/>
          <w:caps/>
        </w:rPr>
      </w:pPr>
      <w:r>
        <w:rPr>
          <w:rFonts w:cs="Arial" w:ascii="Arial" w:hAnsi="Arial"/>
          <w:b/>
          <w:i/>
          <w:caps/>
        </w:rPr>
        <w:t>ASÍ LAS COSAS – CARLOS LORET DE MOLA</w:t>
      </w:r>
    </w:p>
    <w:p>
      <w:pPr>
        <w:pStyle w:val="Normal"/>
        <w:spacing w:lineRule="auto" w:line="240" w:before="0" w:after="0"/>
        <w:jc w:val="both"/>
        <w:rPr/>
      </w:pPr>
      <w:r>
        <w:rPr>
          <w:rFonts w:cs="Arial" w:ascii="Arial" w:hAnsi="Arial"/>
          <w:b/>
          <w:i/>
        </w:rPr>
        <w:t>04 DE FEBRER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De qué trató la conferencia matutina de Andrés Manuel López Obrador?, Hoy Estrategia Nacional de Búsqueda de Personas Desaparecidas, una muy vieja deuda de los gobiernos de México. Alejandro Encinas que es subsecretario de Gobernación y que desde la transición se ha estado dedicado a este asunto informó, que este año se van a utilizar 400 millones de pesos para una comisión especial de búsqueda de las 40 mil personas desparecidas, la mayoría son de los desaparecidos son jóvenes de entre 17 y 29 años de edad, hay entre las víctimas, mujeres, hay una creciente cifra de niños, pero sobre todo son hombres y jóve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la conferencia de hoy, además de la Estrategia Nacional de Búsqueda de Personas Desaparecidas, el presidente Andrés Manuel López Obrador se refirió a quienes obtenían millonarias devoluciones de impuestos, dijo que en los tiempos en lo que se tenía influencia en el Poder Judicial, se acabar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s marchas muy poderosas este fin de semana en la Ciudad de México que tienen que ver con la violencia contra las mujeres, una en general. Por todo el tema de género y otra, concretamente por los abusos sexuales, intentos de secuestro, violación en el Metro de la Ciudad de Méx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laudia Sheinbaum, jefa de Gobierno dijo que se investigan los casos y que, a pesar de algunas quejas de mujeres en redes sociales, de que los policías no las auxilian cuando son atacadas, la jefa de Gobierno, dijo que si se ha actuado pero que en muchos casos no ha sido públ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RADIO CENTRO 97.7 FM</w:t>
      </w:r>
    </w:p>
    <w:p>
      <w:pPr>
        <w:pStyle w:val="Normal"/>
        <w:spacing w:lineRule="auto" w:line="240" w:before="0" w:after="0"/>
        <w:jc w:val="both"/>
        <w:rPr>
          <w:rFonts w:ascii="Arial" w:hAnsi="Arial" w:cs="Arial"/>
          <w:b/>
          <w:b/>
          <w:i/>
          <w:i/>
          <w:caps/>
        </w:rPr>
      </w:pPr>
      <w:r>
        <w:rPr>
          <w:rFonts w:cs="Arial" w:ascii="Arial" w:hAnsi="Arial"/>
          <w:b/>
          <w:i/>
          <w:caps/>
        </w:rPr>
        <w:t>Aristegui En Vivo – Carmen Aristegui</w:t>
      </w:r>
    </w:p>
    <w:p>
      <w:pPr>
        <w:pStyle w:val="Normal"/>
        <w:spacing w:lineRule="auto" w:line="240" w:before="0" w:after="0"/>
        <w:jc w:val="both"/>
        <w:rPr/>
      </w:pPr>
      <w:r>
        <w:rPr>
          <w:rFonts w:cs="Arial" w:ascii="Arial" w:hAnsi="Arial"/>
          <w:b/>
          <w:i/>
        </w:rPr>
        <w:t>04 DE FEBRER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Al ser cuestionado en su conferencia de prensa de esta mañana sobre la salida del ex gobernador panista de Sonora, Guillermo Padrés, para enfrentar en libertad lo que queda del proceso, el presidente Andrés Manuel López Obrador enfatizó su “respeto” a la decisión del poder judicial.</w:t>
      </w:r>
    </w:p>
    <w:p>
      <w:pPr>
        <w:pStyle w:val="Normal"/>
        <w:spacing w:lineRule="auto" w:line="240" w:before="0" w:after="0"/>
        <w:jc w:val="both"/>
        <w:rPr>
          <w:rFonts w:ascii="Arial" w:hAnsi="Arial" w:cs="Arial"/>
        </w:rPr>
      </w:pPr>
      <w:r>
        <w:rPr>
          <w:rFonts w:cs="Arial" w:ascii="Arial" w:hAnsi="Arial"/>
        </w:rPr>
        <w:t>Ante el cuestionamiento de las críticas de la oposición por incluir en la terna para próximo relevo en la Corte a mujeres cercanas a Morena, López Obrador respondió que la ley no prohíbe a los militantes de partidos políticos ocupar el cargo de ministros o ministras de la Suprema Corte de Justicia de la Nación (SCJ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trevista con Antonio Lozano Gracia,l abogado del ex gobernador de Sonora, Guillermo Padré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trevista con el doctor Jans Fromow, representante de la Campaña Internacional para la Abolir las Armas Nucleares, sobre el tema</w:t>
      </w:r>
      <w:r>
        <w:rPr/>
        <w:t xml:space="preserve"> del </w:t>
      </w:r>
      <w:r>
        <w:rPr>
          <w:rFonts w:cs="Arial" w:ascii="Arial" w:hAnsi="Arial"/>
        </w:rPr>
        <w:t>fin del Tratado de Desarme Nuclear de parte de EU y Rus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esa de diálogo con Lorenzo Meyer, historiador, Denise Dresser y Sergio Aguayo (analistas político), dando su opinión sobre las mantas que aparecieron este fin de semana y que amenazaban al presidente Andrés Manuel López Obrador, su seguridad y combate contra el huachicol.</w:t>
      </w:r>
    </w:p>
    <w:p>
      <w:pPr>
        <w:pStyle w:val="Normal"/>
        <w:spacing w:lineRule="auto" w:line="240" w:before="0" w:after="0"/>
        <w:jc w:val="both"/>
        <w:rPr>
          <w:rFonts w:ascii="Arial" w:hAnsi="Arial" w:cs="Arial"/>
        </w:rPr>
      </w:pPr>
      <w:r>
        <w:rPr>
          <w:rFonts w:cs="Arial" w:ascii="Arial" w:hAnsi="Arial"/>
        </w:rPr>
        <w:t xml:space="preserve">Además del cuestionamiento que se realizo en la conferencia de prensa sobre la terna que envió para ocupar el magistrado. </w:t>
      </w:r>
    </w:p>
    <w:p>
      <w:pPr>
        <w:pStyle w:val="Normal"/>
        <w:spacing w:lineRule="auto" w:line="240" w:before="0" w:after="0"/>
        <w:jc w:val="both"/>
        <w:rPr>
          <w:rFonts w:ascii="Arial" w:hAnsi="Arial" w:cs="Arial"/>
        </w:rPr>
      </w:pPr>
      <w:r>
        <w:rPr>
          <w:rFonts w:cs="Arial" w:ascii="Arial" w:hAnsi="Arial"/>
        </w:rPr>
        <w:t>De la estrategia que dio a conocer Alejando Encinas sobre el Plan de Implementación de la Ley General en Materia de Desaparición Forzada de Person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trevista con abogado Paulo Díez Gargari, sobre las decisiones del Ministerio Público de la Unidad Especializada en Investigación de Delitos Fiscales y Financieros de la Procuraduría General de la República (PGR), por la “siembra” de un arma de fuego en su automóvil por agentes del Ministerio Público y la detención ilegal el pasado 7 de septiembre de 2015, además del uso de información personal que hicieron de su celul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trevista con  Roberto Valdominos, nuevo director del Instituto de los Mexicanos en el Exterior, en donde comento que ya se están realizando las nuevas tareas que se van a realizar para los mexicanos en el exterior, además de los nuevos proyectos de participación en las votaciones de los ciudadanos y de las decisiones que se tomen en el país, con esto se ayudara para mejorar la imagen de los mexicanos en el extranjero.</w:t>
      </w:r>
    </w:p>
    <w:p>
      <w:pPr>
        <w:pStyle w:val="Normal"/>
        <w:spacing w:lineRule="auto" w:line="240" w:before="0" w:after="0"/>
        <w:jc w:val="both"/>
        <w:rPr>
          <w:rFonts w:ascii="Arial" w:hAnsi="Arial" w:cs="Arial"/>
        </w:rPr>
      </w:pPr>
      <w:r>
        <w:rPr>
          <w:rFonts w:cs="Arial" w:ascii="Arial" w:hAnsi="Arial"/>
        </w:rPr>
        <w:t>También con se harán escuchar sus voces ya que podrán participar las elecciones que se llevaran a cabo para elegir al nuevo gobernador de Pueb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MVS NOTICIAS 102.5 FM</w:t>
      </w:r>
    </w:p>
    <w:p>
      <w:pPr>
        <w:pStyle w:val="Normal"/>
        <w:spacing w:lineRule="auto" w:line="240" w:before="0" w:after="0"/>
        <w:jc w:val="both"/>
        <w:rPr>
          <w:rFonts w:ascii="Arial" w:hAnsi="Arial" w:cs="Arial"/>
          <w:b/>
          <w:b/>
          <w:i/>
          <w:i/>
          <w:caps/>
        </w:rPr>
      </w:pPr>
      <w:r>
        <w:rPr>
          <w:rFonts w:cs="Arial" w:ascii="Arial" w:hAnsi="Arial"/>
          <w:b/>
          <w:i/>
          <w:caps/>
        </w:rPr>
        <w:t>NOTICIAS MVS – ERZA SHABOT</w:t>
      </w:r>
    </w:p>
    <w:p>
      <w:pPr>
        <w:pStyle w:val="Normal"/>
        <w:spacing w:lineRule="auto" w:line="240" w:before="0" w:after="0"/>
        <w:jc w:val="both"/>
        <w:rPr/>
      </w:pPr>
      <w:r>
        <w:rPr>
          <w:rFonts w:cs="Arial" w:ascii="Arial" w:hAnsi="Arial"/>
          <w:b/>
          <w:i/>
        </w:rPr>
        <w:t>04 DE FEBRER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El presidente Andrés Manuel López Obrador advirtió que no tolerará ningún acto de corrupción aunque se trate de poderes autónomos. Reconoció que el propio Ejecutivo intervino con el Poder Judicial para frenar el dictamen que le ordenaba al gobierno Federal devolver alrededor de 30 millones de pesos a ex socios de Grupo Modelo. Dijo abiertamente “Yo metí la mano para que esto no sucedie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l presentar la estrategia nacional contra la desaparición y la búsqueda de personas ausentes, el subsecretario de Derechos Humanos de la Segob, Alejandro Encinas, dijo que se tiene conocimiento de al menos 40 mil casos de desaparecidos y de unas mil 100 fosas clandestinas en diferentes puntos del paí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ras los señalamientos del presidente López Obrador que acusaba de coyotaje y corrupción aquellos que se integraban a empresas privadas después de ser servidores públicos, el expresidente Felipe Calderón rechazó que haya incurrido en tráfico de influencias o conflicto de intereses por unirse al consejo de Consejo de Administración de la empresa Avangrid, empresa que siempre ha tenido contratos y contactos con CF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Rodrigo Vallejo Mora, hijo del exgobernador de Michoacán, Fausto Vallejo, impugnó el auto de formal prisión por el delito de delincuencia organizada que le impuso el pasado viernes el Juzgado Segundo de Distrito de Procesos Penales Federales con residencia en el Estado de Méx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mpresarios del país buscarán que el robo al autotransporte sea tipificado como delito grave. La Concamin señala que está actividad causó un impacto al Producto Interno Bruto con más de 92 mil millones de pesos en 2017. Según los datos del Secretariado Ejecutivo del Sistema de Seguridad Pública, el robo a transportistas incrementó 81 por ciento en 2018 respecto al 2015, al llegar a los 12 mil 206 siniestros en carretera el año pas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presidente de la Junta de Coordinación Política en el Senado, Ricardo Monreal, informó que durante esta semana se intensificarán los trabajos de negociación con todas las fuerzas políticas en el Senado, para construir la mayoría calificada que requiere para la aprobación de la minuta que crea la Guardia Na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CNTE sigue presionando en Michoacán. Maestros de la sección XVIII mantienen el bloqueo en las vías del tren en Uruapan y Pátzcuaro.</w:t>
      </w:r>
    </w:p>
    <w:p>
      <w:pPr>
        <w:pStyle w:val="Normal"/>
        <w:spacing w:lineRule="auto" w:line="240" w:before="0" w:after="0"/>
        <w:jc w:val="both"/>
        <w:rPr/>
      </w:pPr>
      <w:r>
        <w:rPr>
          <w:rFonts w:cs="Arial" w:ascii="Arial" w:hAnsi="Arial"/>
        </w:rPr>
        <w:t>En un comunicado, la Coordinadora anunció que los docentes se replegan en las vías y que harán una contrapropuesta para buscar soluciones a temas políticos, administrativos y económic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tonio Ramírez Itehua, alcalde del municipio de Astacinga, Veracruz, fue atacado con disparos en su domicilio, la mañana de este lunes. La Secretaría de Seguridad Pública estatal informó que Ramírez Itehua, del Partido Nueva Alianza, recibió un disparo en la cabeza y dos en el tórax, por lo que fue hospitalizado en estado gra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ecretario de Relaciones Exteriores, Marcelo Ebrard, encabezará la delegación mexicana en la conferencia internacional de Montevideo, Uruguay, sobre la situación en Venezuela. La cancillería se congratuló por la iniciativa de diálogo refrendada por el Grupo de Contacto Internacional, que tendrá lugar el 7 de febrero próximo en la capital uruguay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RADIO FÒRMULA –</w:t>
      </w:r>
      <w:bookmarkStart w:id="0" w:name="_GoBack"/>
      <w:bookmarkEnd w:id="0"/>
      <w:r>
        <w:rPr>
          <w:rFonts w:cs="Arial" w:ascii="Arial" w:hAnsi="Arial"/>
          <w:b/>
          <w:i/>
        </w:rPr>
        <w:t>104.1 FM</w:t>
      </w:r>
    </w:p>
    <w:p>
      <w:pPr>
        <w:pStyle w:val="Normal"/>
        <w:spacing w:lineRule="auto" w:line="240" w:before="0" w:after="0"/>
        <w:jc w:val="both"/>
        <w:rPr>
          <w:rFonts w:ascii="Arial" w:hAnsi="Arial" w:cs="Arial"/>
          <w:b/>
          <w:b/>
          <w:i/>
          <w:i/>
          <w:caps/>
        </w:rPr>
      </w:pPr>
      <w:r>
        <w:rPr>
          <w:rFonts w:cs="Arial" w:ascii="Arial" w:hAnsi="Arial"/>
          <w:b/>
          <w:i/>
          <w:caps/>
        </w:rPr>
        <w:t>AZUCENA URESTI EN FÒRMULA – AZUCENA URESTI</w:t>
      </w:r>
    </w:p>
    <w:p>
      <w:pPr>
        <w:pStyle w:val="Normal"/>
        <w:spacing w:lineRule="auto" w:line="240" w:before="0" w:after="0"/>
        <w:jc w:val="both"/>
        <w:rPr/>
      </w:pPr>
      <w:r>
        <w:rPr>
          <w:rFonts w:cs="Arial" w:ascii="Arial" w:hAnsi="Arial"/>
          <w:b/>
          <w:i/>
        </w:rPr>
        <w:t>04 DE FEBRER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La Universidad Autónoma Metropolitana cumple su tercer día en huelga, en este momento se encuentran reunidas autoridades universitarias y sindicales con la secretaria del Trabajo, Luisa María Alcalde. Debido a este paro, la convocatoria de ingreso ha sido suspendi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abogados de Rodrigo Vallejo, hijo del ex gobernador de Michoacán, Fausto Vallejo apelaron el auto de formal prisión que dictó en su contra un juez federal del Estado de México, al encontrar elementos para procesarlo por el delito de delincuencia organizada y delitos contra la salud. Rodrigo Vallejo fue detenido el 26 de enero y se encuentra recluido en el penal de Ocampo, Guanajuato y el 2014 fue exhibido en un video con Servando Gómez “La Tuta”, líder de los Caballeros Templar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osé Manuel Mireles, fue nombrado dirigente nacional de las Autodefensas durante un acto público celebrado ayer en Hidalgo, Tamaulipas, dijo que el presidente Andrés Manuel López Obrador ha visto que los más podrido que ha tenido (inaudible) a estado en la silla presidencial, durante el mitin no participaron otros es líderes de los grupos civiles arm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drés Manuel López Obrador, dijo en su conferencia matutina dijo, entre otras cosas, que su gobierno denunciará jueces, magistrados o ministros que solapen actos de corrupción que protejan a delincuentes de cuello blan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oy en coordinador de la bancada de Morena, Ricardo Monreal delineo las prioridades del Congres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viernes nos quedamos pendientes, hablamos con Martí Batres y nos dijo que se había presentado ante el Congreso y estaba en discusión esta estrategia de Seguridad Pública, que ya estaba el documento a discu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oy, el presidente Andrés Manuel López Obrador, sin mencionarlo por su nombre acuso al ex presidente Felipe Calderón de coyotaje y corrupción por haberse integrado al Consejo Asesor en una empresa estadouniden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mediatamente hubo una réplica por parte del ex presidente Felipe Calderón quien en entrevista a Joaquín López Dóriga pidió a López Obrador debatir sobre el origen de los patrimonios de amb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RADIO FÓRMULA 103.3 FM</w:t>
      </w:r>
    </w:p>
    <w:p>
      <w:pPr>
        <w:pStyle w:val="Normal"/>
        <w:spacing w:lineRule="auto" w:line="240" w:before="0" w:after="0"/>
        <w:jc w:val="both"/>
        <w:rPr>
          <w:rFonts w:ascii="Arial" w:hAnsi="Arial" w:cs="Arial"/>
          <w:b/>
          <w:b/>
          <w:i/>
          <w:i/>
          <w:caps/>
        </w:rPr>
      </w:pPr>
      <w:r>
        <w:rPr>
          <w:rFonts w:cs="Arial" w:ascii="Arial" w:hAnsi="Arial"/>
          <w:b/>
          <w:i/>
          <w:caps/>
        </w:rPr>
        <w:t>José Cárdenas Informa - José Cárden</w:t>
      </w:r>
    </w:p>
    <w:p>
      <w:pPr>
        <w:pStyle w:val="Normal"/>
        <w:spacing w:lineRule="auto" w:line="240" w:before="0" w:after="0"/>
        <w:jc w:val="both"/>
        <w:rPr/>
      </w:pPr>
      <w:r>
        <w:rPr>
          <w:rFonts w:cs="Arial" w:ascii="Arial" w:hAnsi="Arial"/>
          <w:b/>
          <w:i/>
        </w:rPr>
        <w:t>04 DE FEBRER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sta mañana el subsecretario de Derechos Humanos de la Secretaría de Gobernación, Alejandro Encinas, aseguró que México es una gran fosa clandestina. Informó que se estima que en el País hay 40 mil desaparecidos, más de mil 100 fosas clandestinas sin explorar y alrededor de 26 mil cuerpos sin identificar en institutos forenses de los estados.</w:t>
      </w:r>
    </w:p>
    <w:p>
      <w:pPr>
        <w:pStyle w:val="Normal"/>
        <w:spacing w:lineRule="auto" w:line="240" w:before="0" w:after="0"/>
        <w:jc w:val="both"/>
        <w:rPr>
          <w:rFonts w:ascii="Arial" w:hAnsi="Arial" w:cs="Arial"/>
        </w:rPr>
      </w:pPr>
      <w:r>
        <w:rPr>
          <w:rFonts w:cs="Arial" w:ascii="Arial" w:hAnsi="Arial"/>
        </w:rPr>
        <w:t>En tanto,  el Presidente Andrés Manuel López Obrador culpó al modelo neoliberal de las desapariciones que ocurren en México.</w:t>
      </w:r>
    </w:p>
    <w:p>
      <w:pPr>
        <w:pStyle w:val="Normal"/>
        <w:spacing w:lineRule="auto" w:line="240" w:before="0" w:after="0"/>
        <w:jc w:val="both"/>
        <w:rPr/>
      </w:pPr>
      <w:r>
        <w:rPr>
          <w:rFonts w:cs="Arial" w:ascii="Arial" w:hAnsi="Arial"/>
        </w:rPr>
        <w:t>Dijo que</w:t>
      </w:r>
      <w:r>
        <w:rPr/>
        <w:t xml:space="preserve"> </w:t>
      </w:r>
      <w:r>
        <w:rPr>
          <w:rFonts w:cs="Arial" w:ascii="Arial" w:hAnsi="Arial"/>
        </w:rPr>
        <w:t>Para este año se han asignado 400 millones de pesos, que se ejercerán plenamente por la comisión de búsqueda y que se va a dar prioridad a las desapariciones vivas</w:t>
      </w:r>
    </w:p>
    <w:p>
      <w:pPr>
        <w:pStyle w:val="Normal"/>
        <w:spacing w:lineRule="auto" w:line="240" w:before="0" w:after="0"/>
        <w:jc w:val="both"/>
        <w:rPr>
          <w:rFonts w:ascii="Arial" w:hAnsi="Arial" w:cs="Arial"/>
        </w:rPr>
      </w:pPr>
      <w:r>
        <w:rPr>
          <w:rFonts w:cs="Arial" w:ascii="Arial" w:hAnsi="Arial"/>
        </w:rPr>
        <w:t>También dijo que el gobierno anterior no cumplió con los objetivos y acusó fue un acto de simulación de la Administración pasada, ya que el año pasado la Comisión Nacional de Búsqueda de personas sólo ejerció 6 millones de pesos, de 468 millones 946 mil pesos que tenía presupuest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presidente de Venezuela, Nicolás Maduro, ha dicho este lunes que ha enviado una carta al papa Francisco para pedirle su ayuda en un proceso de diálogo para resolver la crisis creada por la autoproclamación de Juan Guaidó como presidente y su reconocimiento por muchos países. </w:t>
      </w:r>
    </w:p>
    <w:p>
      <w:pPr>
        <w:pStyle w:val="Normal"/>
        <w:spacing w:lineRule="auto" w:line="240" w:before="0" w:after="0"/>
        <w:jc w:val="both"/>
        <w:rPr/>
      </w:pPr>
      <w:r>
        <w:rPr>
          <w:rFonts w:cs="Arial" w:ascii="Arial" w:hAnsi="Arial"/>
        </w:rPr>
        <w:t>Por su parte Juan Guaidó denunció que Maduró trató de mover más de mil millones de dólares a Uruguay</w:t>
      </w:r>
    </w:p>
    <w:p>
      <w:pPr>
        <w:pStyle w:val="Normal"/>
        <w:spacing w:lineRule="auto" w:line="240" w:before="0" w:after="0"/>
        <w:jc w:val="both"/>
        <w:rPr>
          <w:rFonts w:ascii="Arial" w:hAnsi="Arial" w:cs="Arial"/>
        </w:rPr>
      </w:pPr>
      <w:r>
        <w:rPr>
          <w:rFonts w:cs="Arial" w:ascii="Arial" w:hAnsi="Arial"/>
        </w:rPr>
        <w:t>Este lunes más países europeos reconocieron el gobierno de Juan Guaidó como presidente interino de Venezuela, por lo que actualmente ya se encuentran en este bloque de apoyo los países: Reino Unido, España, Francia, Suecia, Dinamarca, Alemania, Portugal, Países Bajos y Aust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urante la conferencia de prensa de esta mañana, el presidente de la república, Andrés Manuel López Obrador denunció nivel de corrupción en esta área llegó a tal grado que un ex presidente mexicano fue contratado por una de las empresas que le vendía energía eléctrica al país.</w:t>
      </w:r>
    </w:p>
    <w:p>
      <w:pPr>
        <w:pStyle w:val="Normal"/>
        <w:spacing w:lineRule="auto" w:line="240" w:before="0" w:after="0"/>
        <w:jc w:val="both"/>
        <w:rPr/>
      </w:pPr>
      <w:r>
        <w:rPr>
          <w:rFonts w:cs="Arial" w:ascii="Arial" w:hAnsi="Arial"/>
        </w:rPr>
        <w:t>Ante estas acusaciones el ex presidente Felipe Calderón, respondió a través de su cuenta de Twitter que “Quien afirma está obligado a probar y no hay derecho a calumniar personas o empresas sin fundamento", expresó.</w:t>
      </w:r>
    </w:p>
    <w:p>
      <w:pPr>
        <w:pStyle w:val="Normal"/>
        <w:spacing w:lineRule="auto" w:line="240" w:before="0" w:after="0"/>
        <w:jc w:val="both"/>
        <w:rPr/>
      </w:pPr>
      <w:r>
        <w:rPr>
          <w:rFonts w:cs="Arial" w:ascii="Arial" w:hAnsi="Arial"/>
        </w:rPr>
        <w:t>Además el ex mandatario en entrevista con el periodista López Dóriga invitó al presidente Andrés Manuel a dialogar de forma privada o pública para conocer los patrimonios de ambos y de la energía renov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a mañana recibió dos impactos de bala el presidente Municipal de Astacinga, Veracruz, Antonio Ramírez Itehua, quien fue hospitalizado y se reporta su estado como gra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ue detenito Brayan Mauricio González, alias “El Pozoles“, supuesto integrante del cártel “Unión Tepito” en el municipio de Nezahualcóyotl, Estado de México, por la Policía Fede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Comité de Huelga del Sindicato Independiente de Trabajadores de la Universidad Autónoma Metropolitana (SITU aún se encuentran negociando con los directivos para llegar a un acuerdo, además de exponer sus peticiones, entre los cuales se encuentran un incremento de 20 por ciento en sus ingre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e lunes la Casa Blanca envió a 3 mil 750 soldados más a la frontera entre Estados Unidos y México a fin de colocar otros 240 kilómetros (150 millas) de alambre de navajas sobre el lado norteamericano y proporcionar más apoyo a la patrulla fronteriza. para evitar el ingreso de indocument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ontinúa el juicio del capo mexicano Joaquín “El Chapo” Guzmán en Estados Unidos.</w:t>
      </w:r>
    </w:p>
    <w:p>
      <w:pPr>
        <w:pStyle w:val="Normal"/>
        <w:spacing w:lineRule="auto" w:line="240" w:before="0" w:after="0"/>
        <w:jc w:val="both"/>
        <w:rPr>
          <w:rFonts w:ascii="Arial" w:hAnsi="Arial" w:cs="Arial"/>
        </w:rPr>
      </w:pPr>
      <w:r>
        <w:rPr>
          <w:rFonts w:cs="Arial" w:ascii="Arial" w:hAnsi="Arial"/>
        </w:rPr>
        <w:t>Guzmán podría ser sentenciado hasta a cadena perpetua si es declarado culp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trevista con el doctor Héctor Aguilar Camín sobre su libro ‘Nocturno de la democracia mexicana’, en donde realiza un análisis de la democracia y el gobierno mexicano.</w:t>
      </w:r>
    </w:p>
    <w:p>
      <w:pPr>
        <w:pStyle w:val="Normal"/>
        <w:spacing w:lineRule="auto" w:line="240" w:before="0" w:after="0"/>
        <w:jc w:val="both"/>
        <w:rPr>
          <w:rFonts w:ascii="Arial" w:hAnsi="Arial" w:cs="Arial"/>
        </w:rPr>
      </w:pPr>
      <w:r>
        <w:rPr>
          <w:rFonts w:cs="Arial" w:ascii="Arial" w:hAnsi="Arial"/>
        </w:rPr>
        <w:t>Pepe Cárdenas le pregunta en específico sobre el análisis que genera sobre gobierno de Andrés Manuel López Obrad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trevista con el coordinador parlamentario de la bancada de Morena en la Cámara de diputados Mario Delgado, quien habla sobre los pendientes urgentes que se tiene en este periodo.</w:t>
      </w:r>
    </w:p>
    <w:p>
      <w:pPr>
        <w:pStyle w:val="Normal"/>
        <w:spacing w:lineRule="auto" w:line="240" w:before="0" w:after="0"/>
        <w:jc w:val="both"/>
        <w:rPr/>
      </w:pPr>
      <w:r>
        <w:rPr>
          <w:rFonts w:cs="Arial" w:ascii="Arial" w:hAnsi="Arial"/>
        </w:rPr>
        <w:t xml:space="preserve">El diputado dijo que se tendrá un periodo muy intenso, el cual iniciara con el cambio al </w:t>
      </w:r>
    </w:p>
    <w:p>
      <w:pPr>
        <w:pStyle w:val="Normal"/>
        <w:spacing w:lineRule="auto" w:line="240" w:before="0" w:after="0"/>
        <w:jc w:val="both"/>
        <w:rPr>
          <w:rFonts w:ascii="Arial" w:hAnsi="Arial" w:cs="Arial"/>
        </w:rPr>
      </w:pPr>
      <w:r>
        <w:rPr>
          <w:rFonts w:cs="Arial" w:ascii="Arial" w:hAnsi="Arial"/>
        </w:rPr>
        <w:t>Artículo 19 Constitucional, en donde se plantea aumentar el catalogo de delitos de Prisión Preventiva Oficiosa.</w:t>
      </w:r>
    </w:p>
    <w:p>
      <w:pPr>
        <w:pStyle w:val="Normal"/>
        <w:spacing w:lineRule="auto" w:line="240" w:before="0" w:after="0"/>
        <w:jc w:val="both"/>
        <w:rPr>
          <w:rFonts w:ascii="Arial" w:hAnsi="Arial" w:cs="Arial"/>
        </w:rPr>
      </w:pPr>
      <w:r>
        <w:rPr>
          <w:rFonts w:cs="Arial" w:ascii="Arial" w:hAnsi="Arial"/>
        </w:rPr>
        <w:t>También de las iniciativas que se tratara de sacar son la de Guardia Nacional, la Ley de austeridad; Reforma Educativa, para las cuales se llevarán a cabo audiencias en la materia; la Ley Federal del Trabajo para garantizar justicia laboral y la democracia sindical; y Consulta y Revocación de Mandato.</w:t>
      </w:r>
    </w:p>
    <w:p>
      <w:pPr>
        <w:pStyle w:val="Normal"/>
        <w:spacing w:lineRule="auto" w:line="240" w:before="0" w:after="0"/>
        <w:jc w:val="both"/>
        <w:rPr/>
      </w:pPr>
      <w:r>
        <w:rPr>
          <w:rFonts w:cs="Arial" w:ascii="Arial" w:hAnsi="Arial"/>
        </w:rPr>
        <w:t>Otro de los temas en la agenda se encuentra el analizar, discutir y aprobar es el aumento de un mes más para el periodo ordinario.</w:t>
      </w:r>
    </w:p>
    <w:p>
      <w:pPr>
        <w:pStyle w:val="Normal"/>
        <w:spacing w:lineRule="auto" w:line="240" w:before="0" w:after="0"/>
        <w:jc w:val="both"/>
        <w:rPr>
          <w:rFonts w:ascii="Arial" w:hAnsi="Arial" w:cs="Arial"/>
        </w:rPr>
      </w:pPr>
      <w:r>
        <w:rPr>
          <w:rFonts w:cs="Arial" w:ascii="Arial" w:hAnsi="Arial"/>
        </w:rPr>
        <w:t>También dijo que se trabaja en la Profesionalización de Carrera, esto con el fin de brindar a la Cámara Institutos que atiendan el trabajo legislativo.</w:t>
      </w:r>
    </w:p>
    <w:p>
      <w:pPr>
        <w:pStyle w:val="Normal"/>
        <w:spacing w:lineRule="auto" w:line="240" w:before="0" w:after="0"/>
        <w:jc w:val="both"/>
        <w:rPr>
          <w:rFonts w:ascii="Arial" w:hAnsi="Arial" w:cs="Arial"/>
        </w:rPr>
      </w:pPr>
      <w:r>
        <w:rPr>
          <w:rFonts w:cs="Arial" w:ascii="Arial" w:hAnsi="Arial"/>
        </w:rPr>
        <w:t>En cuanto a la austeridad republicana en los partidos políticos dijo que su bancada ya ha realizado una iniciativa para que pueda ser aprob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yer en las elecciones de El Salvador ganó el candidato Nayib Bukele. Su victoria supone un hito en la historia del país centroamericano, ya que rompe con el bipartidismo y la alternancia en el poder de la izquierda y derecha tradicional que gobernaron en los últimos 30 añ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presidente Andrés Manuel López obrador se reunió en privado con su gabinete, para llamar a sus colaboradores a apegarse a los criterios de austeridad y evitar cualquier traba que frene el funcionamiento del gobiern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de la república en su cierre de conferencia de esta mañana dijo que no será cómplice de la corrupción y cerro con la frase “el pueblo se cansa de tanta pinche tran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Michoacán se realizó un repliegue a la Coordinadora Nacional de Trabajadores de la Educación (CNTE), ya que estos no han respetado los acuerdos realizados, sin embargo aún se encuentra un punto bloqueado, por lo que las mercancías de los trenes siguen varadas.</w:t>
      </w:r>
    </w:p>
    <w:p>
      <w:pPr>
        <w:pStyle w:val="Normal"/>
        <w:spacing w:lineRule="auto" w:line="240" w:before="0" w:after="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2:51:00Z</dcterms:created>
  <dc:creator>Usuario</dc:creator>
  <dc:description/>
  <dc:language>en-US</dc:language>
  <cp:lastModifiedBy>Paola Sagahon</cp:lastModifiedBy>
  <dcterms:modified xsi:type="dcterms:W3CDTF">2019-02-05T02:51:00Z</dcterms:modified>
  <cp:revision>2</cp:revision>
  <dc:subject/>
  <dc:title/>
</cp:coreProperties>
</file>